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D - Mouse Curs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M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 please refer to the 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D200.ZIP   Mouse Curs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use the name "MCD200"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MCD MOUSE CURSOR DESIGNER TC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software tool; EGA/VGA programming softwar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, utility, MCD MOUSE CURSOR DESIGNER TC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or creating/modifying graphical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s: If you've ever had to create custom mouse curso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application, you know how hard it can be.  MCD,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r, is a graphics editor that allows you to easily create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s for your graphic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use cursors designed by MCD can also be used in EGA/VG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s created using the TCXL library, version 6. (TCXL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1987-1992 by Innovative Data Concepts).  MCD mouse cursors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form that is directly compatible with TCX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D can produce mouse cursors that are see-through, overlayed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D can generate source code for a mouse cursor in C, Pascal, Bas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registration fee, you will receive the latest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CD, all accompanying files, and a printed user's manu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s of the program does not contain 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rock Software is a small software company owned and operated by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ton, and is located in beautiful North Idaho, the best of th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.  I have been writing computer programs since 1967 an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icrocomputers since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Michael Burton)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den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208) 772-9347 (after 6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211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Tech Board BBS, (208) 765-0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